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5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125Ю в отношении должностного лица – председателя организации РО «НКЦ «КАВК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Абдурахмана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-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дурахманов А.М., являясь председателем организации РО «НКЦ «КАВКАЗ», расположенного по адресу: *, не исполнил обязанность по своевременному предоставлению пояснений по требованию о предоставлении пояснений от 11.11.2024 № 13772/07ГА в налоговый орган по месту учета - МИФНС России № 2 по ХМАО – Югре  в установленный п.3 ст.88 НК РФ срок предоставления документов -  в течение  пяти дней со дня получения соответствующего требования (требование получено 12.11.2024 года), то есть до 19.11.2024 года, чем 20.11.2024 года совершил правонарушение, предусмотренное ч.1 ст. 15.6 КоАП РФ.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хманов А.М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бдурахманова А.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, из которого следует, что Абдурахманов А.М., являясь должностным лицом, не предоставил в срок предоставлению пояснений по требованию о предоставлении пояснений от 11.11.2024 № 13772/07Г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м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ым письмом № 802 от 24.04.2025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ой из ЕГРЮЛ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м № 13772/07ГА о предоставлении пояснений от 11.11.2024 года, полученное РО «НКЦ «КАВКАЗ» 12.11.2024 года, что квитанцией о приеме электронного документа 12.11.2024 год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реестра лиц и организаций не исполнивших обязанность по предоставлению ответов на требования о предоставлении документов (информации), пояс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, подтверждающими, что Абдурахманов А.М. является субъектом административного правонарушения, предусмотренного ч.1 ст. 15.6 КоАП РФ, является имеющаяся в материалах дела выписка из ЕГРЮЛ, согласно которой  РО «НКЦ «КАВКАЗ»  имеет государственную регистрацию в качестве юридического лица в форме общественной организации, Абдурахманов А.М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Абдурахманова А.М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организации РО «НКЦ «КАВКАЗ» Абдурахманова Абдурахмана Магоме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color w:val="FF0000"/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153010006140, УИН  </w:t>
      </w:r>
      <w:r>
        <w:rPr>
          <w:b/>
          <w:color w:val="FF0000"/>
          <w:sz w:val="28"/>
          <w:szCs w:val="28"/>
        </w:rPr>
        <w:t xml:space="preserve">04123654007350133324151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